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Festa  della  santissima  trinità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Dt 4,32-34. 39-40;   Rm 8,14-17;   Mt 28,16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uomo di Belluno, sabato 30 maggio 201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urante una lezione di teologia uno studente mi chiese: “Prof, perché la Chiesa ha voluto che durante l’anno liturgico ci fosse una domenica dedicata alla Santissima Trinità? Le tre divine Persone sono già ampiamente ricordate e celebrate una ad una; ci sono feste in onore di Cristo: il Natale, la Pasqua, la festa di Cristo re; c’è la festa di Pentecoste che ricorda e celebra lo Spirito Santo; la persona del Padre, poi, è sempre presente sullo sfondo di ogni festa del Figlio e dello Spirito Santo, perché è il Padre che invia il Figlio e lo Spirito Santo. Perché allora una festa che celebri il Padre, il Figlio e lo Spirito Santo insieme? Perché una festa della Trinità?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a domanda era interessante e profonda, e ci diede occasione di riflettere su una cosa importante. La cosa importante era questa: “Come è fatto Dio?” Usiamo questa espressione non propriamente teologica, e neanche molto rispettosa di Dio; potremmo meglio dire: “Qual è la natura di Dio?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o è Trinità. Dio non è ‘single’; Dio è Trinità. Per l’Ebraismo e per l’Islam Dio è ‘single’, un’unica persona; per noi, grazie a Gesù che ci ha rivelato Dio e ci ha detto come Dio “sia fatto”, Dio è Trinità: è Padre, Figlio e Spirito Santo; un unico Dio ma esistente in tre Person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i domandammo in quella lezione: “E’ importante sapere se Dio sia ‘single’ o sia Trinità? Che importanza può avere per noi questo? Quali ricadute?” Ci venne in aiuto il libro della Genesi, là dove Dio, creando l’uomo, disse: </w:t>
      </w:r>
      <w:r>
        <w:rPr>
          <w:i/>
        </w:rPr>
        <w:t>“Facciamo l’uomo a nostra immagine, a nostra somiglianza”</w:t>
      </w:r>
      <w:r>
        <w:rPr/>
        <w:t xml:space="preserve"> </w:t>
      </w:r>
      <w:r>
        <w:rPr>
          <w:sz w:val="16"/>
          <w:szCs w:val="20"/>
        </w:rPr>
        <w:t>(Gn 1,26)</w:t>
      </w:r>
      <w:r>
        <w:rPr/>
        <w:t>. Se l’uomo è fatto ad immagine e a somiglianza di Dio, è importante per l’uomo sapere come Dio sia fatto, perché da come Dio è fatto l’uomo capisce come sia fatto lui stess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o - ci ha rivelato Gesù -  è Padre, Figlio e Spirito Santo; Dio è Trinità; Dio è famiglia; è comunità e comunione all’interno di sé. Sono tre le divine Persone, ma unico è Dio; Dio è unico perché le tre divine Persone sono così capaci di comunione tra loro da formare, tutte insieme, un’unica realtà. C’è amore, dono di sé, apertura somma e somma ricettività all’interno di ciascuna delle tre Persone della Santissima Trinità, per cui tra loro tutto circola, tutto è condiviso, tutto è di ciascuna e, insieme, tutto è di tutte e tre. Non c’è egoismo, non c’è chiusura, non c’è affermazione superba di sé nelle Persone della Santissima Trinità; non c’è invidia, non c’è competizione, non c’è rivalità. Al contrario, c’è solo amore, dono, desiderio di bene dell’una nei confronti dell’alt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’ ad immagine di un Dio così che noi siamo fatti. Se Dio fosse ‘single’, noi ci realizzeremmo e saremmo più ‘noi’, assomiglieremmo più a Dio quanto più affermassimo noi stessi, quanto più ciascuno cercasse di valorizzare la propria personalità, i propri talenti, i propri progetti, il proprio ‘io’ indipendentemente e in autonomia da tutti gli altri; assomiglieremmo così a Dio. Ma siccome Dio è Trinità, è comunità e comunione, noi gli assomigliamo e realizziamo noi stessi nella misura e in proporzione in cui siamo persone di comunione, nella misura in cui siamo persone che sanno fare unità. In vera comunione con Dio è l’uomo aperto alla comunione con i fratelli. Vero uomo realizzato è l’uomo aperto alla comunione con i fratell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Allora - osservò quello studente - la nostra immagine e somiglianza con Dio può crescere e diminuire a seconda che noi siamo più o meno uomini di comunione? Non è una realtà ‘statica’ la nostra somiglianza con Dio”. Certamente, concludemmo: “Oggi io posso essere più ad immagine e somiglianza di Dio di ieri se oggi mi sono aperto ai fratelli più di quanto non lo abbia fatto ieri; e d’altra parte oggi io posso essere meno ad immagine e somiglianza di Dio se oggi ho amato meno e mi sono aperto ai fratelli meno di quanto lo abbia fatto ieri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a festa della Santissima Trinità, mentre ci presenta la vera natura di Dio, rivela noi a noi stessi, e ci svela il nostro compito: nostro compito è costruire comunità, tessere fratellanza, seminare amore nel mondo; è essere segno vivo ed operante della Trinità. Alla comunione che la Trinità vive in se stessa è chiamata tutta l’umanità, è chiamato ogni uomo e ogni donna. ‘Comunione trinitaria’ è chiamata ad essere ogni famiglia, ogni gruppo e associazione, la Chiesa, il mondo intero. La preghiera alla Santissima Trinità dev’essere perciò continua e incessante: abbiamo bisogno che la comunione vissuta dalla Trinità in cielo scenda e invada la ter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n Giovanni Unterberg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9:00Z</dcterms:created>
  <dc:creator>Don Giovanni</dc:creator>
  <dc:description/>
  <dc:language>en-US</dc:language>
  <cp:lastModifiedBy>Windows8</cp:lastModifiedBy>
  <dcterms:modified xsi:type="dcterms:W3CDTF">2015-05-26T15:39:00Z</dcterms:modified>
  <cp:revision>2</cp:revision>
  <dc:subject/>
  <dc:title>Festa  della  santissima  trinità</dc:title>
</cp:coreProperties>
</file>